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7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ab/>
        <w:t xml:space="preserve">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14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ОБОЛЬ Елена Юрь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ВЕРБАЛЬНЫЕ КОМПОНЕНТЫ ТЕКСТОВОЙ ИНФОРМАЦИ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(НА МАТЕРИАЛЕ АНГЛИЙСКОЙ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Й ЛИТЕРАТУР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Специальность 10.02.19. – Теория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т о р е ф е р а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филолог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9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31369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24.7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индоевропейских и восточ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лингвистики и межкультурной коммун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 област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:              доктор филологических наук, и.о. профессора</w:t>
      </w:r>
    </w:p>
    <w:p>
      <w:pPr>
        <w:pStyle w:val="Normal"/>
        <w:tabs>
          <w:tab w:val="clear" w:pos="708"/>
          <w:tab w:val="left" w:pos="3963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рина Григорьевна Ж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ициальные оппоненты:          доктор филолог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львира Анатольевна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Лагутина Людмил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 организация:                Тамбовское высшее воен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виационно-инженерное училищ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диоэлектроники (военный инстит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а диссертации состоится « 19 » июня 2009 г. в 11 часов 30 минут на заседании Диссертационного совета Д 212.155.04 при Московском государственном областном университете по адресу: 105082, г. Москва, Переведеновский переулок, д. 5/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иссертацией можно ознакомиться в библиотеке Московского государственного областного университета по адресу: 105005, г. Москва, ул. Радио, д. 1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тореферат разослан «___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тор филологических наук, </w:t>
      </w:r>
    </w:p>
    <w:p>
      <w:pPr>
        <w:pStyle w:val="Normal"/>
        <w:tabs>
          <w:tab w:val="clear" w:pos="708"/>
          <w:tab w:val="left" w:pos="7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ор</w:t>
        <w:tab/>
        <w:t xml:space="preserve"> Г.Т. Хухуни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ферируемая диссертация относится к серии отечественных и зарубежных научных работ, затрагивающих проблемы прагмалингвистики и когнитивной лингвистики, и посвящено исследованию функционирования невербальных компонентов в английском художественном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знаменовалась признанием антропоцентризма как приоритетного направления современной лингвистической науки. Вследствие чего познание человеческой личности оказывается в центре внимания многих направлений языкознания. К числу наиболее значимых, антропологически ориентированных работ можно отнести научные труды современных русских и зарубежных лингвистов: Н.Д. Арутюновой (1976),        Э. Бенвениста (1974), А. Вежбицкой (1996, 1999),  Г. Гийома (2007), Т.А. Ван Дейка (1989), В.И. Карасика (2004), Г.В. Колшанского (2008), Е.С. Кубряковой (1995), В.И. Постоваловой (1988)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ительной чертой всех антропоцентрических научных трудов является рассмотрение языковой системы и языковой структуры как средства, способа или приема передачи экстралингвистического субъективного знания человека. В отличие от объективных знаний, характеризующих мир внешних материальных объектов, субъективные знания характеризуют внутренний мир образов конкретного человека. Оба вида знаний могут быть переданы другим людям с помощью естественного языка и, в гораздо меньшей степени, посредством невербальной коммуникации. Экстралингвистическое субъективное знание человека основывается на восприятии им различных видов информации и формируется посредством личностного ее анализа. Данный вид знания представляется особенно важным для большинства английских художественных текстов при их восприятии и интерпретации рецип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диссертационное исследование, имеющее </w:t>
      </w:r>
      <w:r>
        <w:rPr>
          <w:i/>
          <w:sz w:val="28"/>
          <w:szCs w:val="28"/>
        </w:rPr>
        <w:t>коммуникативно-прагматическ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гнитивно-дискурсивную</w:t>
      </w:r>
      <w:r>
        <w:rPr>
          <w:sz w:val="28"/>
          <w:szCs w:val="28"/>
        </w:rPr>
        <w:t xml:space="preserve"> направленность, обращено к проблеме анализа и интерпретации невербальных (графических) компонентов, письменно зафиксированных в английском художественном тексте. Невербальные компоненты текстовой информации характеризуются высокой степенью антропоцентризма, поскольку они,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уже на визуальном уровне восприятия обращают на себя внимание читателя;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обладают графической образностью; 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 xml:space="preserve">, установление и анализ их взаимосвязи с вербальной частью сообщения, а также интерпретация их собственных, в том числе коннотативных и экспрессивных значений, являются задачей именно чита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актуальности </w:t>
      </w:r>
      <w:r>
        <w:rPr>
          <w:sz w:val="28"/>
          <w:szCs w:val="28"/>
        </w:rPr>
        <w:t xml:space="preserve">темы свидетельствуют несколько фактов.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система пунктуационных знаков является главным ключом к просодии письменного высказывания.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результаты исследования применимы не  только  к английскому  языку,  но  и  к другим языкам, поскольку, в отлич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ербальной  части  сообщения,  использование   невербальных   компон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о существу универсальным феноменом. 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в современной лингвистической науке значительно повысился интерес к невербальным компонентам текста в связи с их большим дискурсивным и экспрессивным потенциалом, а также возможностью экономии вербальных средств и расширением границ авторского творчества и экспериментаторства в художественном 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исследования состоит в том, что невербальные компоненты текста позволяют авторам с существенной экономией вербальных языковых средств и новым, «дизайнерским», подходом к тексту раскрыть, усилить и дополнить информационную составляющую любого художественного текста. При этом они обладают высоким коммуникативно-прагматическим и когнитивно-дискурсивным потенциалом, а также оставляют читателю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ую, по сравнению с вербально представленной информацией, свободу интерпретации текс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стоящего исследования является комплексное рассмотрение графических средств английского языка на материале художественного текста и выявление особенностей семантики, прагматики и дискурсивности его невербальных компон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 xml:space="preserve">исследования является реализация невербальных компонентов в английском художественном тексте, в рамках которого конкретным </w:t>
      </w: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избрана их роль в тексте, связанная с выражением дискурсивных и экспрессивных как общих, так и индивидуально-авторски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оставленной целью представляется целесообразным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оставить классификацию невербальных компонентов текста согласно их качественному составу, а также их роли и функциям в художественном тек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ыделить спектр коммуникативно-прагматических и когнитивно-дискурсивных особенностей невербальных компонентов художественного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описать роль невербальных компонентов в процессах рецепции, анализа и интерпретации текст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характеризовать коммуникативно-прагматические и когнитивно-дискурсивные функции невербальных компонентов в художественном тек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ссмотреть основные способы возникновения и проявления индивидуально-авторской дискурсивности и экспрессивности на уровне пунктуационной системы языка, а также на уровне дополнительных граф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ыявить соотношение и взаимное влияние вербальных и невербальных компонентов текст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нные цель и задачи опираются на </w:t>
      </w:r>
      <w:r>
        <w:rPr>
          <w:b/>
          <w:sz w:val="28"/>
          <w:szCs w:val="28"/>
        </w:rPr>
        <w:t>методологические полож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о значимости визуального восприятия в письменной коммуникации и о соотношении визуального восприятия текста с его аудиальным восприятием;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об уровне восприятия текста и о его потенциальной способности к различным видам ч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ни, в свою очередь, обусловили применение </w:t>
      </w:r>
      <w:r>
        <w:rPr>
          <w:b/>
          <w:i/>
          <w:sz w:val="28"/>
          <w:szCs w:val="28"/>
        </w:rPr>
        <w:t>комплексной метод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бора и обработки эмпирического материала, представленного   корпусом собранных примеров (более 1500 единиц) в соответствии с задачами исследования. К использованным в диссертационном исследовании </w:t>
      </w:r>
      <w:r>
        <w:rPr>
          <w:b/>
          <w:sz w:val="28"/>
          <w:szCs w:val="28"/>
        </w:rPr>
        <w:t>общ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ам</w:t>
      </w:r>
      <w:r>
        <w:rPr>
          <w:sz w:val="28"/>
          <w:szCs w:val="28"/>
        </w:rPr>
        <w:t xml:space="preserve"> относятся: </w:t>
      </w:r>
      <w:r>
        <w:rPr>
          <w:i/>
          <w:sz w:val="28"/>
          <w:szCs w:val="28"/>
        </w:rPr>
        <w:t>описательно-аналитический мето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етод сравнительно-сопоставительного анализа</w:t>
      </w:r>
      <w:r>
        <w:rPr>
          <w:sz w:val="28"/>
          <w:szCs w:val="28"/>
        </w:rPr>
        <w:t xml:space="preserve">. При этом </w:t>
      </w:r>
      <w:r>
        <w:rPr>
          <w:i/>
          <w:sz w:val="28"/>
          <w:szCs w:val="28"/>
        </w:rPr>
        <w:t xml:space="preserve">описательно-аналитический метод </w:t>
      </w:r>
      <w:r>
        <w:rPr>
          <w:sz w:val="28"/>
          <w:szCs w:val="28"/>
        </w:rPr>
        <w:t xml:space="preserve">основан на индуктивно-дедуктивном подходе, при котором анализ фактов употребления невербальных компонентов ведет к выведению закономерностей их функционирования в художественном тексте. </w:t>
      </w:r>
      <w:r>
        <w:rPr>
          <w:i/>
          <w:sz w:val="28"/>
          <w:szCs w:val="28"/>
        </w:rPr>
        <w:t>Сравнительно-сопоставительный анализ</w:t>
      </w:r>
      <w:r>
        <w:rPr>
          <w:sz w:val="28"/>
          <w:szCs w:val="28"/>
        </w:rPr>
        <w:t xml:space="preserve"> эмпирического материала проводится на базе одного (английского) языка, однако сравнению и сопоставлению подвергаются невербальные компоненты художественных текстов разных исторических периодо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. Из </w:t>
      </w:r>
      <w:r>
        <w:rPr>
          <w:b/>
          <w:sz w:val="28"/>
          <w:szCs w:val="28"/>
        </w:rPr>
        <w:t>ча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 xml:space="preserve"> языкознания для решения поставленных в работе задач были использованы: 1) метод </w:t>
      </w:r>
      <w:r>
        <w:rPr>
          <w:i/>
          <w:sz w:val="28"/>
          <w:szCs w:val="28"/>
        </w:rPr>
        <w:t>контекстуаль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искурсивного анализа</w:t>
      </w:r>
      <w:r>
        <w:rPr>
          <w:sz w:val="28"/>
          <w:szCs w:val="28"/>
        </w:rPr>
        <w:t xml:space="preserve">; 2) метод </w:t>
      </w:r>
      <w:r>
        <w:rPr>
          <w:i/>
          <w:sz w:val="28"/>
          <w:szCs w:val="28"/>
        </w:rPr>
        <w:t>интерпретации текста</w:t>
      </w:r>
      <w:r>
        <w:rPr>
          <w:sz w:val="28"/>
          <w:szCs w:val="28"/>
        </w:rPr>
        <w:t xml:space="preserve"> с обязательным учетом его невербального компонента; 3) метод </w:t>
      </w:r>
      <w:r>
        <w:rPr>
          <w:i/>
          <w:sz w:val="28"/>
          <w:szCs w:val="28"/>
        </w:rPr>
        <w:t>количественного анализа</w:t>
      </w:r>
      <w:r>
        <w:rPr>
          <w:sz w:val="28"/>
          <w:szCs w:val="28"/>
        </w:rPr>
        <w:t xml:space="preserve"> пунктуационных и других графических знаков; 4) метод </w:t>
      </w:r>
      <w:r>
        <w:rPr>
          <w:i/>
          <w:sz w:val="28"/>
          <w:szCs w:val="28"/>
        </w:rPr>
        <w:t>дефиниционного анализ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териалом </w:t>
      </w:r>
      <w:r>
        <w:rPr>
          <w:sz w:val="28"/>
          <w:szCs w:val="28"/>
        </w:rPr>
        <w:t xml:space="preserve">исследования послужили художественные произведения английской литературы преимущественн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Для иллюстрации функций невербальных компонентов, не связанных напрямую с лексической и синтаксической структурой языковых единиц, эпизодически привлекались произведения других европейских авторов (итальянских, французских, норвежских, шведских) в их английском перево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состоит в следующ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рамках одной работы рассматриваются различные по структуре и форме графические невербальные компоненты художественного текста, дается комплексный анализ их семантики, прагматики и дискурсивности, а также выявляется их дискурсивный и экспрессивный потенци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исана роль графических, в том числе и пунктуационных, знаков в формировании контекста в художественных произведениях английски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анализирована роль графических средств в современном художественном тексте, традиционно использующихся в сфере электронной коммуник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исывается роль типографской пунктуации в создании дискурсивности и экспрессивности в художественном тек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редставлены роль и функция авторских рисунков в выражении текстовой информации художестве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диссертации заключается в том, что,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на фоне общего интереса к коммуникативно-прагматическому и когнитивно-дискурсивному аспектам языка его результаты вносят определенный вклад в изучение антропологически ориентированных языковых фактов и явлений.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они также дополняют и систематизируют существующие в лингвистической литературе сведения о невербальных компонентах   текста  и   расширяют   представления   об   их   функцион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нциале и границах применения. 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результаты исследования углубляют знания о паралингвистической системе языка, таким образом, они будут способствовать дальнейшему развитию методов лингвистического анализа текста, особенно в части выявления и анализа дискурсивных и экспрессивных значений языковых един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ценность</w:t>
      </w:r>
      <w:r>
        <w:rPr>
          <w:sz w:val="28"/>
          <w:szCs w:val="28"/>
        </w:rPr>
        <w:t xml:space="preserve"> работы заключаются в том, что знания о дискурсивности и экспрессивности невербальных знаков могут использоваться как в создании, так и в интерпретации английского  художественного текста. Знания о коммуникативно-прагматической и когнитивно-дискурсивной направленности невербальных компонентов необходимы для эксплицитного и имплицитного выражения авторской точки зрения. Полученные в ходе исследования данные могут быть использованы при составлении учебных пособий и разработке материалов лекционных и семинарских занятий, спецкурсов по теории текста, психолингвистике, прагмалингвистике, когнитивной лингвистике, коммуникативной лингвистике; а также при написании курсовых и дипломных работ. Так, невербальные компоненты текста (различные виды шрифта, амбиграммы, иллюстрации, символы, креолизованные тексты) могут применяться в графическом дизайне художественного текста для достижения эффекта должного воздействия на читател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положения, выносимые на защит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евербальные компоненты играют значительную роль в художественном тексте в передаче авторского замысла, идеи и посы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современной художественной литературы характерно более интенсивное, по сравнению с предыдущими историческими периодами, использование невербальных текстовых компон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личительным свойством пунктуационной системы в современном художественном тексте является более информационный подход к ее использованию с учетом коммуникативно-прагматических и когнитивно-дискурсивных особенностей текста. Для художествен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более характерен именно системно-структурный (грамматико-синтаксический) подход, так как огромное значение придавалось слову, художественной и эстетической стороне текс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Художественный текст обладает широким спектром средств графической образности на уровне шрифта, способов написания и расположения частей текста на странице и относительно друг друга. В совокупности это повышает когнитивно-прагматический потенциал текстовой информации и способствует усилению ее антропоцентр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екстовая информация, представленная в графически «закодированном» виде, изначально обладает экспрессивностью на стилистическом уровне, а также активно вовлекает читателя в процесс ее дешифровки и интерпре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Типографская пунктуация и приемы типографского оформления художественного текста могут обладать как дискурсивностью, так и экспрессив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Авторские иллюстрации в структуре художественного текста несут семантическую нагрузку, отличную от иллюстраций любого другого вида, поскольку они позволяют автору максимально достоверно дополнить или заменить вербальную часть со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. Содержание диссертационной работы «Невербальные компоненты текстовой информации» (на материале английской художественной литературы) и результаты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бсуждались на заседаниях кафедры индоевропейских и восточных языков ИЛиМК МГОУ: 14 мая 2007 г., 5 ноября 2007 г., 25 июня 2008 г., 16 марта    2009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докладывались на научных теоретических конференциях ИЛиМК МГОУ, посвященных проблемам «Лингвистических аспектов межкультурной коммуникации» (20 апреля 2007 г., 20 апреля 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апробировались на занятиях со студентами по современному английскому языку в рамках практических занятий по интерпретации текста на третьем курсе, а также семинаров по теоретической грамматике на третьем курсе в ИЛиМК МГО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частично представлены в учебно-методическом пособии для студентов лингвистического факультете ИЛиМК МГОУ «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gu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uition</w:t>
      </w:r>
      <w:r>
        <w:rPr>
          <w:sz w:val="28"/>
          <w:szCs w:val="28"/>
        </w:rPr>
        <w:t>», опубликованного в 2008 г. в разделах: «</w:t>
      </w:r>
      <w:r>
        <w:rPr>
          <w:sz w:val="28"/>
          <w:szCs w:val="28"/>
          <w:lang w:val="en-US"/>
        </w:rPr>
        <w:t>Punctuatio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r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>» и, фрагментарно, в других частях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тражены в рассчитанном на студентов лингвистического факультета учебно-методическом пособии «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r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ing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диссертации отражены в 13 публикациях общим объемом более 3 п.л., включая две статьи, опубликованных в «Вестнике МГОУ» (серия «Лингвистика» № 1, 2007 г.; № 4 , 200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>. Диссертация состоит из введения, трех глав, заключения, библиографического списка и 19 приложений. Общий объем диссертации – 281 стр.; основной текст – 236 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выбор темы исследования и ее актуальность; выдвигается гипотеза исследования; формулируются цели и задачи работы; а также основные положения, выносимые на защиту. В этой части работы описываются материал и методы исследования; определяется научная новизна; теоретическая и практическая значимость полученных в ходе исследования данных. Также во введении указаны данные об апробации материалов работы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ервой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вербальные компоненты текстовой информации в системе знаний о языке»</w:t>
      </w:r>
      <w:r>
        <w:rPr>
          <w:sz w:val="28"/>
          <w:szCs w:val="28"/>
        </w:rPr>
        <w:t xml:space="preserve"> описываются основные теоретические категории и их свойства, связанные с коммуникативно-прагматической и когнитивно-дискурсивной направленностью изучения невербальных компонентов  текстовой информации и используемые при анализе последних в английской художественной литературе. Данные категории – информации и текс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арактеризуются специфичными признаками, связанными с выражением и функциональной реализацией невербальных компонентов в вербальной части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мин «информация» является достаточно широким и многоаспектным, его толкование различается в обыденном и научном понимании, а также ему «приписываются» отличающиеся друг от друга дефиниции внутри различных научных дисциплин. Дефиниции понятия «информация» в справочной литературе обладают как </w:t>
      </w:r>
      <w:r>
        <w:rPr>
          <w:i/>
          <w:sz w:val="28"/>
          <w:szCs w:val="28"/>
        </w:rPr>
        <w:t xml:space="preserve">общими, </w:t>
      </w:r>
      <w:r>
        <w:rPr>
          <w:sz w:val="28"/>
          <w:szCs w:val="28"/>
        </w:rPr>
        <w:t>так и</w:t>
      </w:r>
      <w:r>
        <w:rPr>
          <w:i/>
          <w:sz w:val="28"/>
          <w:szCs w:val="28"/>
        </w:rPr>
        <w:t xml:space="preserve"> дифференциальными </w:t>
      </w:r>
      <w:r>
        <w:rPr>
          <w:sz w:val="28"/>
          <w:szCs w:val="28"/>
        </w:rPr>
        <w:t xml:space="preserve">признаками. В качестве общих компонентов практически во всех определениях используются: а) понятия «сведения», «сообщение», «факты»; б) указание на обязательную характеристику «воспринимаемости» информации человеком. В качестве </w:t>
      </w:r>
      <w:r>
        <w:rPr>
          <w:i/>
          <w:sz w:val="28"/>
          <w:szCs w:val="28"/>
        </w:rPr>
        <w:t>дифференциальных</w:t>
      </w:r>
      <w:r>
        <w:rPr>
          <w:sz w:val="28"/>
          <w:szCs w:val="28"/>
        </w:rPr>
        <w:t xml:space="preserve"> признаков в дефинициях в работе выделено три основных фактора: а) предмет сообщения; б) способ представления или выражения информации; в) способ восприятия информации реципи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тегория информации</w:t>
      </w:r>
      <w:r>
        <w:rPr>
          <w:sz w:val="28"/>
          <w:szCs w:val="28"/>
        </w:rPr>
        <w:t xml:space="preserve">, понимая в лингвистике преимущественно как сообщение людьми каких-либо сведений в рамках устной или письменной коммуникации, может передаваться в письменной речи в том числе и посредством невербальных компонентов текста. Последние обладают способностью транслировать информацию как непосредственно, так и опосредованно, т.е. имплицитно и коннотативн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дая такими универсальными качествами, как потенциальность восприятия, отражение фактов действительности и возможность обработки, </w:t>
      </w:r>
      <w:r>
        <w:rPr>
          <w:i/>
          <w:sz w:val="28"/>
          <w:szCs w:val="28"/>
        </w:rPr>
        <w:t>категория информации</w:t>
      </w:r>
      <w:r>
        <w:rPr>
          <w:sz w:val="28"/>
          <w:szCs w:val="28"/>
        </w:rPr>
        <w:t xml:space="preserve"> присутствует во всех литературных произведениях, но по-разному интерпретируется авторами художественных текстов в зависимости от их коммуникативно-прагматических намерений. Использование писателями невербальных компонентов в тексте как способ создания и передачи информации может характеризоваться как формальным подходом, основывающемся на знании грамматических правил, так и более творческими его вариантами. Так, когнитивно-дискурсивный подход к использованию в тексте невербальных компонентов предполагает возможность разной интерпретации реципиентами текстового отрывка, оформление которого остается в рамках правил, но может варьироваться; индивидуально-авторский же подход позволяет авторам в полной мере использовать экспрессивные возможности невербальных компонентов текста для формирования в нем текстовой информации различ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ая теоретическая категория, рассматриваемая в </w:t>
      </w:r>
      <w:r>
        <w:rPr>
          <w:i/>
          <w:sz w:val="28"/>
          <w:szCs w:val="28"/>
        </w:rPr>
        <w:t>первой</w:t>
      </w:r>
      <w:r>
        <w:rPr>
          <w:sz w:val="28"/>
          <w:szCs w:val="28"/>
        </w:rPr>
        <w:t xml:space="preserve"> главе данного исследования – </w:t>
      </w:r>
      <w:r>
        <w:rPr>
          <w:i/>
          <w:sz w:val="28"/>
          <w:szCs w:val="28"/>
        </w:rPr>
        <w:t>категория текста</w:t>
      </w:r>
      <w:r>
        <w:rPr>
          <w:sz w:val="28"/>
          <w:szCs w:val="28"/>
        </w:rPr>
        <w:t xml:space="preserve"> – является комплексным и многоаспектным понятием, что обуславливает разнообразие подходов к его исследованию. В работе выявлено тринадцать основных категорий художественного текста, имеющих непосредственное отношение к функционированию в нем невербальных компонентов: независимость от звучащей речи; динамичность; диалектичность; членимость и связанность; личность восприятия; экспрессивность; модальность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тором разделе первой главы описываются характеристики невербальных компонентов текстовой информации, имеющие отношение к их функционированию и роли в художественном тексте. Для выявления роли и семантики графических знаков в тексте в работе выделяются два уровня их функциониров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антическ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рафический</w:t>
      </w:r>
      <w:r>
        <w:rPr>
          <w:sz w:val="28"/>
          <w:szCs w:val="28"/>
        </w:rPr>
        <w:t xml:space="preserve">, а сами невербальные компоненты классифицируются на шесть групп: </w:t>
      </w:r>
      <w:r>
        <w:rPr>
          <w:i/>
          <w:sz w:val="28"/>
          <w:szCs w:val="28"/>
        </w:rPr>
        <w:t>пунктуационные знаки, типографская пунктуация, абзацирование, шрифтовые выделения, креолизованные тексты, авторские рисунки</w:t>
      </w:r>
      <w:r>
        <w:rPr>
          <w:sz w:val="28"/>
          <w:szCs w:val="28"/>
        </w:rPr>
        <w:t xml:space="preserve">. В ходе анализа их роли на графическом уровне текста в работе установлены следующие их функции: повышение результативности зрительного восприятия текста, выражение наглядности, представление графического образа в тексте, отображение того, что вербально выразить невозможно, замещение пунктуационных знаков, экономия языковых усилий и текстового пространства, привлечение и акцентирование внимания читателя, выделение наиболее значи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мантическом уровне функционирования невербальных компонентов в художественном тексте отмечены следующие функции графических знаков: синтаксическое, семантическое, интонационное членение письменного текста; дополнение и усиление вербальной части сообщения; обладание как нормативными, так и экспрессивными значениями; замещение и репрезентация вербальной части общения; создание экспрессии в тексте; помощь в выявлении коннотаций, повышение коммуникативно-прагматической направленности текста. Семантика невербальных компонентов текстовой информации и их роль в английском художественном тексте являются достаточно широкими и важными для интерпретации написанного, особенно в рамках  современной антропоцентрической парадигмы, поскольку читатель активно участвует в декодировании и интерпретации их семантики и их функциональной нагрузки.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ительный параграф второго раздела посвящен дискурсивному и экспрессивному аспектам употребления невербальных компонентов текстовой информации в художественном тексте. Дискурсивное их употребление более характерно для системно-структурного подхода к грамматическому и графическому оформлению художественных текстов. Некоторые графические знаки письменного текста, изначально обладают высокой степенью заложенной в них дискурсивности (например, типографские символы). </w:t>
      </w:r>
      <w:r>
        <w:rPr>
          <w:rFonts w:eastAsia="MS Mincho;Arial Unicode MS"/>
          <w:sz w:val="28"/>
          <w:szCs w:val="28"/>
        </w:rPr>
        <w:t>В своей базисной функции они используются преимущественно для логического (на уровне семантики) и графического членения письменного текста, для облегчения ориентации читателя в различного рода энциклопедиях, словарях, справочных изданиях и т.п. Иными словами, данные знаки несут явно выраженную дискурсивную нагрузку, выделяя и разграничивая фрагменты текста.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касается категории экспрессивности в художественном тексте, ее потенциал может и не реализоваться на уровне функционирования вербальных компонентов. На невербальном же уровне данный потенциал существенно повышается,   поскольку   графические   невербальные   компоненты  текстовой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привлекают внимание реципиента значительно быстрее по сравнению с вербальными, а также удерживают его на протяжении более долгого периода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добства анализа исследуемые невербальные компоненты текста разделены на две группы: допускающие оба варианта употребления, т.е. содержащие экспрессивность как потенциально реализуемую категорию, и те, которым экспрессивность присуща изначально, онтологически, внутренне. К первой группе отнесены типографские знаки и символы,  графическая структуризация текста, виды применяемого текстового начертания и шрифтовый кегль; ко втор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еолизованные тексты; чужеродные по стилю шрифты; авторские рисунки в структуре текста; авторско-личностные знаки и символы, а также графические символы из сферы электронной коммуникации. При этом экспрессивные графические знаки обладают широким спектром экспрессивных значений и функций. Особенно широко и эффективно они используются в современной английской художественной литературе, особенно в произведениях эпистолярного жанра.</w:t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в первой главе делается вывод о том, что экспрессивное использование невербальных компонентов встречается в английских художественных текстах достаточно часто и способствует эффективному донесению информации до читателя, т.е. коммуникативности, расширению информационного поля текста, прагматичности и антропоцентрической функциональной направленности невербальных графических средств. Однако дискурсивный и экспрессивный потенциал невербальных компонентов может проявиться по-разному в зависимости от контекста и от некоторых других факторов.  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Основной задачей </w:t>
      </w:r>
      <w:r>
        <w:rPr>
          <w:b/>
          <w:i/>
          <w:sz w:val="28"/>
          <w:szCs w:val="28"/>
        </w:rPr>
        <w:t>второй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истема пунктуационных знаков и ее функционирование в английском художественном тексте»</w:t>
      </w:r>
      <w:r>
        <w:rPr>
          <w:sz w:val="28"/>
          <w:szCs w:val="28"/>
        </w:rPr>
        <w:t xml:space="preserve"> является раскрытие понятия «пунктуация» в рамках коммуникативно-прагматического и когнитивно-дискурсивного подходов и определение спектра его функций в английском художественном тексте. Осмысление значимости собственной семантической нагрузки у каждого пунктуационного знака в языковой системе, а также имплицитные значения знаков, приобретаемые ими в намеренно созданных авторами контекстах, позволили представить и обосновать коммуникативно-прагматические и когнитивно-дискурсивные параметры исследования пунктуационной системы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вом разделе второй главы данного исследования проанализированы особенности функционирования пунктуационной системы языка в рамках языковой системы в синхроническом и диахроническом аспектах, что позволило определить качественный состав пунктуационной системы английского языка. Так, на современном этапе все знаки препинания, относящиеся к текстовой пунктуации, подразделяются на четыре группы согласно их функциям в тексте: </w:t>
      </w:r>
      <w:r>
        <w:rPr>
          <w:i/>
          <w:sz w:val="28"/>
          <w:szCs w:val="28"/>
        </w:rPr>
        <w:t>отделяющие</w:t>
      </w:r>
      <w:r>
        <w:rPr>
          <w:sz w:val="28"/>
          <w:szCs w:val="28"/>
        </w:rPr>
        <w:t xml:space="preserve"> (точка, запятая, многоточие, точка с запятой, двоеточие, тире), </w:t>
      </w:r>
      <w:r>
        <w:rPr>
          <w:i/>
          <w:sz w:val="28"/>
          <w:szCs w:val="28"/>
        </w:rPr>
        <w:t>выделяющие</w:t>
      </w:r>
      <w:r>
        <w:rPr>
          <w:sz w:val="28"/>
          <w:szCs w:val="28"/>
        </w:rPr>
        <w:t xml:space="preserve"> (двойные запятые, двойное тире, скобки, кавычки), </w:t>
      </w:r>
      <w:r>
        <w:rPr>
          <w:i/>
          <w:sz w:val="28"/>
          <w:szCs w:val="28"/>
        </w:rPr>
        <w:t>отделяюще-выделяющие</w:t>
      </w:r>
      <w:r>
        <w:rPr>
          <w:sz w:val="28"/>
          <w:szCs w:val="28"/>
        </w:rPr>
        <w:t xml:space="preserve"> (выделенная нами группа, состоящая из вопросительного и восклицательного знаков), и дополнительные знаки (дефис, апостроф и пробе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данном разделе описаны возможные комбинации пунктуационных знаков как средство выражения дополнительной текстовой информации, а также экспрессивных и оценочных значений. Среди наиболее употребительных пунктуационных комплексов были выделен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опросительный/восклицательный знак + многоточие. Например</w:t>
      </w:r>
      <w:r>
        <w:rPr>
          <w:sz w:val="28"/>
          <w:szCs w:val="28"/>
          <w:lang w:val="en-US"/>
        </w:rPr>
        <w:t>: What a pity it was that such beauty was destined to fade</w:t>
      </w:r>
      <w:r>
        <w:rPr>
          <w:b/>
          <w:sz w:val="28"/>
          <w:szCs w:val="28"/>
          <w:lang w:val="en-US"/>
        </w:rPr>
        <w:t>!..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ld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ctu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ri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a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94: 4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войное тире/скобки + вопросительный/восклицательный знак внутри них. Например</w:t>
      </w:r>
      <w:r>
        <w:rPr>
          <w:sz w:val="28"/>
          <w:szCs w:val="28"/>
          <w:lang w:val="en-US"/>
        </w:rPr>
        <w:t xml:space="preserve">: Find self frantically reading Hello!, checking out everyone’s ages in desperate search for role models </w:t>
      </w: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Jane Seymour is forty-two</w:t>
      </w:r>
      <w:r>
        <w:rPr>
          <w:b/>
          <w:sz w:val="28"/>
          <w:szCs w:val="28"/>
          <w:lang w:val="en-US"/>
        </w:rPr>
        <w:t>!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elding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ridg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ones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ar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01: 45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экспликация одного или нескольких пунктуационных знаков без вербального сопровождения. Например</w:t>
      </w:r>
      <w:r>
        <w:rPr>
          <w:sz w:val="28"/>
          <w:szCs w:val="28"/>
          <w:lang w:val="en-US"/>
        </w:rPr>
        <w:t xml:space="preserve">: If you were to ask anyone to name a piece by Bizet, they would probably say… good, yes, </w:t>
      </w:r>
      <w:r>
        <w:rPr>
          <w:i/>
          <w:sz w:val="28"/>
          <w:szCs w:val="28"/>
          <w:lang w:val="en-US"/>
        </w:rPr>
        <w:t>Carmen… The Pearl Fishers… L’Arlessienne… The Fair Maid of Perth</w:t>
      </w:r>
      <w:r>
        <w:rPr>
          <w:sz w:val="28"/>
          <w:szCs w:val="28"/>
          <w:lang w:val="en-US"/>
        </w:rPr>
        <w:t>… But ask absolutely anyone to name a fifth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…</w:t>
      </w:r>
      <w:r>
        <w:rPr>
          <w:b/>
          <w:sz w:val="28"/>
          <w:szCs w:val="28"/>
          <w:lang w:val="en-US"/>
        </w:rPr>
        <w:t xml:space="preserve">?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lang w:val="en-US"/>
        </w:rPr>
        <w:t xml:space="preserve"> …</w:t>
      </w:r>
      <w:r>
        <w:rPr>
          <w:b/>
          <w:sz w:val="28"/>
          <w:szCs w:val="28"/>
          <w:lang w:val="en-US"/>
        </w:rPr>
        <w:t>?</w:t>
      </w:r>
      <w:r>
        <w:rPr>
          <w:sz w:val="28"/>
          <w:szCs w:val="28"/>
          <w:lang w:val="en-US"/>
        </w:rPr>
        <w:t xml:space="preserve">   (S. Fry, </w:t>
      </w:r>
      <w:r>
        <w:rPr>
          <w:i/>
          <w:sz w:val="28"/>
          <w:szCs w:val="28"/>
          <w:lang w:val="en-US"/>
        </w:rPr>
        <w:t xml:space="preserve">Incomplete and Utter History of Classical Music </w:t>
      </w:r>
      <w:r>
        <w:rPr>
          <w:sz w:val="28"/>
          <w:szCs w:val="28"/>
          <w:lang w:val="en-US"/>
        </w:rPr>
        <w:t>2004: 210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) несколько идущих подряд вопросительных и/или восклицательных знаков. Например</w:t>
      </w:r>
      <w:r>
        <w:rPr>
          <w:sz w:val="28"/>
          <w:szCs w:val="28"/>
          <w:lang w:val="en-US"/>
        </w:rPr>
        <w:t>: Hi, Bex, I’m here. Where RU? Please call</w:t>
      </w:r>
      <w:r>
        <w:rPr>
          <w:b/>
          <w:sz w:val="28"/>
          <w:szCs w:val="28"/>
          <w:lang w:val="en-US"/>
        </w:rPr>
        <w:t>!!!!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  <w:lang w:val="en-US"/>
        </w:rPr>
        <w:t>…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en-US"/>
        </w:rPr>
        <w:t xml:space="preserve"> Bex. Where RU</w:t>
      </w:r>
      <w:r>
        <w:rPr>
          <w:b/>
          <w:sz w:val="28"/>
          <w:szCs w:val="28"/>
          <w:lang w:val="en-US"/>
        </w:rPr>
        <w:t>????????????????</w:t>
      </w:r>
      <w:r>
        <w:rPr>
          <w:sz w:val="28"/>
          <w:szCs w:val="28"/>
          <w:lang w:val="en-US"/>
        </w:rPr>
        <w:t xml:space="preserve"> Suzexxxx  (S. Kinsella,</w:t>
      </w:r>
      <w:r>
        <w:rPr>
          <w:i/>
          <w:sz w:val="28"/>
          <w:szCs w:val="28"/>
          <w:lang w:val="en-US"/>
        </w:rPr>
        <w:t xml:space="preserve"> Shopaholic and Sister </w:t>
      </w:r>
      <w:r>
        <w:rPr>
          <w:sz w:val="28"/>
          <w:szCs w:val="28"/>
          <w:lang w:val="en-US"/>
        </w:rPr>
        <w:t>2004: 28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</w:rPr>
        <w:t>восклица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к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вопроси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Lower one’s rent! Who would think of such a thing</w:t>
      </w:r>
      <w:r>
        <w:rPr>
          <w:b/>
          <w:sz w:val="28"/>
          <w:szCs w:val="28"/>
          <w:lang w:val="en-US"/>
        </w:rPr>
        <w:t>?!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bori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curs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us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04: 44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вом разделе также анализируется динамика употребления пунктуационных знаков в английской художественной литературе на протяж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и выявляются особенности их функционирования в тексте. Так, в работе отмечается, чт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характерно частое  использование знаков </w:t>
      </w:r>
      <w:r>
        <w:rPr>
          <w:i/>
          <w:sz w:val="28"/>
          <w:szCs w:val="28"/>
        </w:rPr>
        <w:t xml:space="preserve">точки с запятой, двоеточ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тире</w:t>
      </w:r>
      <w:r>
        <w:rPr>
          <w:sz w:val="28"/>
          <w:szCs w:val="28"/>
        </w:rPr>
        <w:t>. Для современной же английской литературы характерно и в принципе возможно исполь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сочетаний </w:t>
      </w:r>
      <w:r>
        <w:rPr>
          <w:i/>
          <w:sz w:val="28"/>
          <w:szCs w:val="28"/>
        </w:rPr>
        <w:t>вопросительны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склицательных</w:t>
      </w:r>
      <w:r>
        <w:rPr>
          <w:sz w:val="28"/>
          <w:szCs w:val="28"/>
        </w:rPr>
        <w:t xml:space="preserve"> знак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«смайликов»</w:t>
      </w:r>
      <w:r>
        <w:rPr>
          <w:sz w:val="28"/>
          <w:szCs w:val="28"/>
        </w:rPr>
        <w:t xml:space="preserve"> как комбинации пунктуационных знаков для графической репрезентации эмоциональных и оценочных значений. Наприме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e said to her, “Darling, how are you? How do you feel?”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>;=)</w:t>
      </w:r>
    </w:p>
    <w:p>
      <w:pPr>
        <w:pStyle w:val="Normal"/>
        <w:ind w:firstLine="18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hen Michael broke in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D. Coupland,</w:t>
      </w:r>
      <w:r>
        <w:rPr>
          <w:i/>
          <w:sz w:val="28"/>
          <w:szCs w:val="28"/>
          <w:lang w:val="en-US"/>
        </w:rPr>
        <w:t xml:space="preserve"> Microserfs </w:t>
      </w:r>
      <w:r>
        <w:rPr>
          <w:sz w:val="28"/>
          <w:szCs w:val="28"/>
          <w:lang w:val="en-US"/>
        </w:rPr>
        <w:t>1995: 368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дефи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яю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и</w:t>
      </w:r>
      <w:r>
        <w:rPr>
          <w:sz w:val="28"/>
          <w:szCs w:val="28"/>
          <w:lang w:val="en-US"/>
        </w:rPr>
        <w:t xml:space="preserve">: Instead I am going to turn into a hideous </w:t>
      </w:r>
      <w:r>
        <w:rPr>
          <w:sz w:val="28"/>
          <w:szCs w:val="28"/>
          <w:u w:val="single"/>
          <w:lang w:val="en-US"/>
        </w:rPr>
        <w:t>grow-bag-cum-milk-dispensing-machine</w:t>
      </w:r>
      <w:r>
        <w:rPr>
          <w:sz w:val="28"/>
          <w:szCs w:val="28"/>
          <w:lang w:val="en-US"/>
        </w:rPr>
        <w:t xml:space="preserve"> which no one will fancy (H. Fielding,</w:t>
      </w:r>
      <w:r>
        <w:rPr>
          <w:i/>
          <w:sz w:val="28"/>
          <w:szCs w:val="28"/>
          <w:lang w:val="en-US"/>
        </w:rPr>
        <w:t xml:space="preserve"> Bridget Jones’s Diary </w:t>
      </w:r>
      <w:r>
        <w:rPr>
          <w:sz w:val="28"/>
          <w:szCs w:val="28"/>
          <w:lang w:val="en-US"/>
        </w:rPr>
        <w:t>2001: 119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ире</w:t>
      </w:r>
      <w:r>
        <w:rPr>
          <w:sz w:val="28"/>
          <w:szCs w:val="28"/>
        </w:rPr>
        <w:t xml:space="preserve"> для обозначения незавершенной или прерывающейся фразы (ранее в художественной литературе эту роль выполнял преимущественно знак многоточ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я пунктуационных знаков со средствами графической образности для усиления коммуникативной направленности высказ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ой раздел данной главы посвящен анализу функционирования  пунктуационной знаковой системы в английском художественном тексте и выявлению в нем роли знаков препинания. Здесь анализируются, в частности, две сосуществующие в языке  тенден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крытой («усиленной») и открытой («ослабленной») пунктуации: </w:t>
      </w:r>
      <w:r>
        <w:rPr>
          <w:i/>
          <w:sz w:val="28"/>
          <w:szCs w:val="28"/>
          <w:lang w:val="en-US"/>
        </w:rPr>
        <w:t>close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ove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topping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punctuatio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pen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unde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topping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punctuati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ся, что в современной английской художественной литературе преобладает последня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Усиленная» пунктуация отличается достаточно ярко выраженным формализмом, в то время как «ослабленная» – естественностью, передаваемой на письме речи и отсутствием «лишних» 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й вид пунктуации, подразумевающий употребление в тексте значительного количества знаков препинания, характерен прежде всего для издан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данный период столь детализированное пунктуационное оформление художественных текстов было обусловлено наложением  друг на друга двух подходов к пунктуированию текста: </w:t>
      </w:r>
      <w:r>
        <w:rPr>
          <w:i/>
          <w:sz w:val="28"/>
          <w:szCs w:val="28"/>
        </w:rPr>
        <w:t>интонационн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ормально-логического</w:t>
      </w:r>
      <w:r>
        <w:rPr>
          <w:sz w:val="28"/>
          <w:szCs w:val="28"/>
        </w:rPr>
        <w:t xml:space="preserve">. Тенденция же к «ослабленной» пунктуации, предполагающей использование сравнительно небольшого количества знаков, вытесняет «усиленную» лишь в ХХ веке. В современном же английском тексте, где очень мало в большинстве случаев «художественности», а много информации, «ослабленная» пунктуация играет другую, новую роль: она «либерализует» информационное членение текста, предоставляя читателю свободу интерпретации и позволяя ему самостоятельно расставлять смысловые акценты. С другой стороны, она позволяет авторам имплицитно и коннотативно (в отличие от предшествующей традиции формально-логического принципа расстановки пунктуационных знаков и использования для сообщения новой информации преимущественно вербальных средств) выражать большее количество экспрессивно окрашенн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слабленная» пунктуация современного английского художественного текста характеризуется несколькими существенными положениями: она позволяет читателю расставлять смысловые акценты в структуре высказывания; дает реципиенту свободу в интерпретации модально-оценочного содержания высказывания; выражает явные и скрытые коммуникативные намерения; актуализирует языковые (вербальные) единицы с точки зрения заложенного в них интерпретационного потенциала; кодирует косвенные смыслы высказывания (т.е. неупотребление пунктуационного знака может скрывать дополнительные значения); наконец, использование «ослабленной» пунктуации раскрывает характер речевой тактики говорящего и тип речев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во второй главе рассматривается роль пунктуационных знаков в актуальном членении предложений и выявляется, что знаки препинания могут придавать высказываниям разное актуальное членение и, соответственно, различную семантику в зависимости от коммуникативных намерений автора. Особо высоким потенциалом тема-рематического членения, как показал проведенный анализ, обладают такие знаки препинания, как </w:t>
      </w:r>
      <w:r>
        <w:rPr>
          <w:i/>
          <w:sz w:val="28"/>
          <w:szCs w:val="28"/>
        </w:rPr>
        <w:t xml:space="preserve">точка, тире, вопросительный знак, восклицательный знак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коб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ль пунктуационных знаков в художественном тексте состоит, помимо этого, в выявлении содержательно-подтекстовой информации и в декодировании читателем создаваемого автором подтекста; при этом читатель активно участвует в анализе произведения, что свидетельствует о высокой степени коммуникативной направленности художественного текста. Среди знаков, часто и успешно используемых авторами для формирования подтекста, в исследовании отмечены </w:t>
      </w:r>
      <w:r>
        <w:rPr>
          <w:i/>
          <w:sz w:val="28"/>
          <w:szCs w:val="28"/>
        </w:rPr>
        <w:t xml:space="preserve">тире, вопросительный знак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кобки,</w:t>
      </w:r>
      <w:r>
        <w:rPr>
          <w:sz w:val="28"/>
          <w:szCs w:val="28"/>
        </w:rPr>
        <w:t xml:space="preserve"> поскольку они обладают высоким потенциалом создания экспрессивности в тексте и уже на графическом уровне сигнализируют читателю о наличии в нем дополнительной и, как правило, важной информации. Выявлению содержательно-подтекстовой информации часто служит и авторская пунктуация в художественном тексте, что описано и проанализировано на конкретных примерах во втором разделе данной гла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нной части работы также выделяются основные виды пунктуации в современной лингвистике, базирующиеся на роли и функциях знаков препинания в английском художественном тексте. На </w:t>
      </w:r>
      <w:r>
        <w:rPr>
          <w:b/>
          <w:i/>
          <w:sz w:val="28"/>
          <w:szCs w:val="28"/>
        </w:rPr>
        <w:t>уровне семантики</w:t>
      </w:r>
      <w:r>
        <w:rPr>
          <w:sz w:val="28"/>
          <w:szCs w:val="28"/>
        </w:rPr>
        <w:t xml:space="preserve"> рассматриваются следующие ее ви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огнитивно-дискурсивная пунктуация. Она предполагает активную роль читателя в процессе восприятия и переработки информации, передаваемой в художественном тексте посредством пунктуационных знаков. Его «активность» заключается в том, что он рассматривает, познает и преобразует текстовую информ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коммуникативно-прагматическая пунктуация, преимущественно имеющая дело с возможностями реализации коммуникативных интенций и замыслов автора в художественном текс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эмотивно-оценочная пунктуация, используемая в электронной коммуникации. Для нее характерны многочисленные употребления </w:t>
      </w:r>
      <w:r>
        <w:rPr>
          <w:i/>
          <w:sz w:val="28"/>
          <w:szCs w:val="28"/>
        </w:rPr>
        <w:t>вопросительного и восклицательного знаков</w:t>
      </w:r>
      <w:r>
        <w:rPr>
          <w:sz w:val="28"/>
          <w:szCs w:val="28"/>
        </w:rPr>
        <w:t xml:space="preserve"> для выражения высокой степени эмоциональности. Также сюда можно отнести знаки </w:t>
      </w:r>
      <w:r>
        <w:rPr>
          <w:i/>
          <w:sz w:val="28"/>
          <w:szCs w:val="28"/>
        </w:rPr>
        <w:t xml:space="preserve">скобок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авычек</w:t>
      </w:r>
      <w:r>
        <w:rPr>
          <w:sz w:val="28"/>
          <w:szCs w:val="28"/>
        </w:rPr>
        <w:t>, если приводимая в них информация выражает эмоции говорящего и/или содержит в себе оце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вы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мбинированная пунктуация, задействующая комплексы пунктуационных знаков. Она имеет две основных задачи: актуализация имплицитной информации и связанной с ней авторской оценки и усиление выразительности сказан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рафическая пунктуация, основанная на сочетании значений, выражаемых пунктуационными знаками, с приемами создания графической образности в художественном тексте. Ее функции заключаются в: графической символизации повышающейся интонации и громкости голоса (что соответствует одному или нескольким восклицательным знакам), и графической символизации понижающейся интонации, символизирующей и усиливающей семантику знака точки в конц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резмерно ослабленная либо нулевая пунктуация, игнорирующая использование знаков препинания в тексте (наблюдается также в электронной коммуникации). Она является, скорее, формой авторского экспериментаторства с текстом и служит усилению потенциально любой вербальной части сообщения, поскольку оставляет читателю свободу действий относительно интерпретации и членения фрагментов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и главным назначением современных видов пунктуации при этом является вовлечение читателя в процесс интерпретации художественного текста, предоставление ему творческой свободы и поиск новых форм диалога автора с читателем, что в конечном счете формирует высокую степень антропоцентризма английского художествен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тором разделе второй главы данного исследования также рассматриваются вопросы, связанные с использованием авторских пунктуационных знаков в английском художественном тексте. В работе выявляется, что авторская пунктуация обладает широкими дискурсивными и экспрессивными возможностями, а также свойствами выявления дополнительной информации и выражения оценочных значений, заложенных в ней писателем. Ее использование в тексте определяется коммуникативно-прагматическим и когнитивно-дискурсивным подходами, поскольку при нестандартизированном употреблении пунктуационных знаков достаточно ярко проявляются антропоцентризм и коммуникативная направленность высказывания, в реализации значений авторских знаков участвует широкий спектр областей лингвистики, а каждый отдельно взятый авторский знак может обладать в различных контекстах собственной семантикой и, более того, полисемией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исанные характеристики пунктуационной системы и особенности ее функционирования в художественном тексте  демонстрируют  возможности невербальных компонентов текста в плане семантического расширения, углубления, усложнения текста; а также выявления и интерпретации заложенной в тексте информации. Это позволяет сделать вывод о том, что знаки препинания, имея собственные, закрепленные за ними в языке значения и достаточно широкий  потенциал для расширения этих значений, являются языковыми единицами и могут обладать такими качествами и категориями, как экспрессивность, интенсивность и оценоч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ретьей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вербальные компоненты как средства формирования графической образности английского художественного текста»</w:t>
      </w:r>
      <w:r>
        <w:rPr>
          <w:sz w:val="28"/>
          <w:szCs w:val="28"/>
        </w:rPr>
        <w:t xml:space="preserve"> анализируются возможности графического оформления текстовых отрывков английской художественной литературы и способы формирования с их помощью как общей текстовой экспрессии (применительно ко всему тексту), так и частной (применительно к его фрагментам). В данной главе устанавливается, что использование средств графической и пространственно-композиционной образности усиливает коммуникативную направленность письменного сообщения. Здесь же выявляется, что оно сильнее, по сравнению с вербальной частью повествования, способствует вовлечению читателя в процессы анализа и интерпретации текстовой информации, а также декодирования авторских коммуникативных намерений и «расшифровке» имплицитно реализуемых сведений.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Шрифтовые выделения</w:t>
      </w:r>
      <w:r>
        <w:rPr>
          <w:sz w:val="28"/>
          <w:szCs w:val="28"/>
        </w:rPr>
        <w:t xml:space="preserve">, как одно из средств создания графической образности, разделены на несколько основных типов: </w:t>
      </w:r>
      <w:r>
        <w:rPr>
          <w:i/>
          <w:sz w:val="28"/>
          <w:szCs w:val="28"/>
        </w:rPr>
        <w:t xml:space="preserve">выделения курсивным шрифтом, выделения жирным шрифтом, выделения отличной от основной гарнитурой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размером шрифта</w:t>
      </w:r>
      <w:r>
        <w:rPr>
          <w:sz w:val="28"/>
          <w:szCs w:val="28"/>
        </w:rPr>
        <w:t xml:space="preserve">. Все они способствуют акцентированию внимания читателя на наиболее значимой в структуре произведения информации. Наиболее употребительными при этом являются курсивные выделения, потенциально обладающие рядом как дискурсивных, так и экспрессивных значений. Выразительные возможности шрифта также используются авторами для реалистичности в графической передаче </w:t>
      </w:r>
      <w:r>
        <w:rPr>
          <w:i/>
          <w:sz w:val="28"/>
          <w:szCs w:val="28"/>
        </w:rPr>
        <w:t>интонации</w:t>
      </w:r>
      <w:r>
        <w:rPr>
          <w:sz w:val="28"/>
          <w:szCs w:val="28"/>
        </w:rPr>
        <w:t xml:space="preserve"> высказывания, т.е. обозначения громкости определенного слова или фразы и ее колебаний. Как показывает проанализированный материал, чаще всего выразительные возможности гарнитуры и кегля шрифта используются для отображения громкой речи и нередко сопровождаются вербальным маркером, репрезентирующим же ту же идею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одоби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shout, cry, yell, scream, roar, bellow, loudly, at the top of one’s voic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Mrs. Black and Mrs. Weasley were both screaming at the top of their voices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“</w:t>
      </w:r>
      <w:r>
        <w:rPr>
          <w:sz w:val="28"/>
          <w:szCs w:val="28"/>
          <w:lang w:val="en-US"/>
        </w:rPr>
        <w:t xml:space="preserve">COULD HAVE DONE HER A SERIOUS INJURY, YOU IDIOTS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“</w:t>
      </w:r>
      <w:r>
        <w:rPr>
          <w:sz w:val="28"/>
          <w:szCs w:val="28"/>
          <w:lang w:val="en-US"/>
        </w:rPr>
        <w:t xml:space="preserve">FILTHY HALF-BREEDS, BESMIRCHING THE HOUSE OF MY       FATHERS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” (J. Rowling,</w:t>
      </w:r>
      <w:r>
        <w:rPr>
          <w:i/>
          <w:sz w:val="28"/>
          <w:szCs w:val="28"/>
          <w:lang w:val="en-US"/>
        </w:rPr>
        <w:t xml:space="preserve"> Harry Potter and the Order of the Phoenix </w:t>
      </w:r>
      <w:r>
        <w:rPr>
          <w:sz w:val="28"/>
          <w:szCs w:val="28"/>
          <w:lang w:val="en-US"/>
        </w:rPr>
        <w:t>2004: 3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Намного реже размер шрифта сигнализирует читателю о тихом голосе говорящего или шепоте. Буквы меньшего относительно основной гарнитуры размера также являются сильным выразительным средством и обладают графической и стилистической экспрессией: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!” </w:t>
      </w:r>
      <w:r>
        <w:rPr>
          <w:sz w:val="28"/>
          <w:szCs w:val="28"/>
          <w:lang w:val="en-US"/>
        </w:rPr>
        <w:t>“</w:t>
      </w:r>
      <w:r>
        <w:rPr>
          <w:sz w:val="22"/>
          <w:szCs w:val="22"/>
          <w:lang w:val="en-US"/>
        </w:rPr>
        <w:t>You might make a joke on that</w:t>
      </w:r>
      <w:r>
        <w:rPr>
          <w:sz w:val="28"/>
          <w:szCs w:val="28"/>
          <w:lang w:val="en-US"/>
        </w:rPr>
        <w:t>, “said the little voice close to her ear: “</w:t>
      </w:r>
      <w:r>
        <w:rPr>
          <w:sz w:val="22"/>
          <w:szCs w:val="22"/>
          <w:lang w:val="en-US"/>
        </w:rPr>
        <w:t>something about “you would if you could”, you know</w:t>
      </w:r>
      <w:r>
        <w:rPr>
          <w:sz w:val="28"/>
          <w:szCs w:val="28"/>
          <w:lang w:val="en-US"/>
        </w:rPr>
        <w:t>.”(L. Carrol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roug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okin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Glas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06: 162). В данном диалоге слова, набранные мелким шрифтом, принадлежат маленькому созданию наподобие комара. «Негромкость» его голоса и сам факт шепота подчеркиваются именно маленьким размеров букв в произносимых им фразах. 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ретьей главе также рассматривается вопрос о применении приема </w:t>
      </w:r>
      <w:r>
        <w:rPr>
          <w:i/>
          <w:sz w:val="28"/>
          <w:szCs w:val="28"/>
        </w:rPr>
        <w:t>стилизации</w:t>
      </w:r>
      <w:r>
        <w:rPr>
          <w:sz w:val="28"/>
          <w:szCs w:val="28"/>
        </w:rPr>
        <w:t xml:space="preserve"> в английских художественных произведениях. Среди наиболее употребительных графических способов формирования стилизации в работе выделены а) имитация рукописного шрифта и б) шрифты, ассоциируемые с историей (наподобие готического или используемого в старых газетах). Целями же включения стилизованных фрагментов в художественные произведения является,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убеждение реципиента в достоверности информации, а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формирование атмосферы историчности не только на вербальном, но и на графическом уровне.</w:t>
      </w:r>
    </w:p>
    <w:p>
      <w:pPr>
        <w:pStyle w:val="Normal"/>
        <w:tabs>
          <w:tab w:val="clear" w:pos="708"/>
          <w:tab w:val="left" w:pos="200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гим графическим феноменом, значимым для анализа функционирования невербальных компонентов в художественном тексте, являются </w:t>
      </w:r>
      <w:r>
        <w:rPr>
          <w:i/>
          <w:sz w:val="28"/>
          <w:szCs w:val="28"/>
        </w:rPr>
        <w:t>средства пространственно-композиционной образности</w:t>
      </w:r>
      <w:r>
        <w:rPr>
          <w:sz w:val="28"/>
          <w:szCs w:val="28"/>
        </w:rPr>
        <w:t xml:space="preserve">, а именно нестандартное расположение текста и его частей на странице. По своим функциям они всегда являются экспрессивными и могут как облегчать, так и затруднять для читателю задачу извлечения текстовой информации. В данной главе определено, что существует и намеренное кодирование текстовой информации посредством невербальных компонентов, часто сочетающееся с приемами пространственно-композиционной образности. Такое кодирование часто является двойным, т.е. сопровождается и кодированием на вербальном уровне и всегда является экспрессивным в художественной литературе. Хотя оно существенно затрудняет восприятие текстовой информации, оно в то же время способствует удержанию интереса читателя и его активному участию в декодировании «зашифрованной» части текста. </w:t>
      </w:r>
    </w:p>
    <w:p>
      <w:pPr>
        <w:pStyle w:val="Normal"/>
        <w:tabs>
          <w:tab w:val="clear" w:pos="708"/>
          <w:tab w:val="left" w:pos="200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489960</wp:posOffset>
            </wp:positionV>
            <wp:extent cx="6120765" cy="1535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боте устанавливается, что невербальные компоненты обладают способностью самостоятельно кодировать вербально представленную информацию. Как следствие, в третьей главе рассматриваются </w:t>
      </w:r>
      <w:r>
        <w:rPr>
          <w:i/>
          <w:sz w:val="28"/>
          <w:szCs w:val="28"/>
        </w:rPr>
        <w:t>способы графического кодирования</w:t>
      </w:r>
      <w:r>
        <w:rPr>
          <w:sz w:val="28"/>
          <w:szCs w:val="28"/>
        </w:rPr>
        <w:t xml:space="preserve"> текстовой информации в английской художественной литературе. Среди применяемых в английских текстах приемов «шифровки» информации посредством невербальных компонентов в исследовании особо отмечается: а)  использование комбинаций элементов разных семиотических систем; б) «зеркальное отображение» текста; в) амбиграммы; г) акростих; д) необычное расположение частей текста, представляющееся на первый взгляд бессмысленным. Подобное кодирование текстовой информации в значительной мере обусловлено жанром и доминирующей темой литературного произведения; при этом наиболее часто оно встречается в повествовании детективного или приключенческого характера и сюжетно обусловлено необходимостью скрыть важную информацию от посторонних заинтересованных лиц. Например, в рассказе  Э. По «Золотой жук» невербальные компоненты используются автором для кодирования информации о местонахождении клада: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ываясь на статистике употребительности символов английского алфавита, главный герой устанавливает соответствия между используемыми в записке символами и обозначаемыми ими буквами, расшифровав в итоге следующий текст: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sho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gre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rt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u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th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n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ven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th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f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l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u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46: 41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информация, хотя и представленная уже на вербальном уровне, требует дальнейшей интерпретации для адекватного восприятия оригинального, изначально заложенного пишущим сообщения. 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ретьей главе также рассматривается вопрос об использовании </w:t>
      </w:r>
      <w:r>
        <w:rPr>
          <w:i/>
          <w:sz w:val="28"/>
          <w:szCs w:val="28"/>
        </w:rPr>
        <w:t xml:space="preserve">авторских иллюстраций </w:t>
      </w:r>
      <w:r>
        <w:rPr>
          <w:sz w:val="28"/>
          <w:szCs w:val="28"/>
        </w:rPr>
        <w:t xml:space="preserve">в английском художественном тексте как сознательно применяемых авторами невербальных компонентов. На основании анализа корпуса примеров устанавливается, что авторские иллюстрации существенным образом облегчают для читателя задачу воссоздания в воображении описываемых предметов и персонажей, особенно в тех случаях, когда описывается нечто необычное или не существующее в реальности. Следовательно, авторские иллюстрации могут дополнять, расширять, усиливать или замещать вербальную часть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и критериев описания авторских иллюстраций в художественном тексте выделяются </w:t>
      </w:r>
      <w:r>
        <w:rPr>
          <w:i/>
          <w:sz w:val="28"/>
          <w:szCs w:val="28"/>
        </w:rPr>
        <w:t>композиционная завершенность</w:t>
      </w:r>
      <w:r>
        <w:rPr>
          <w:sz w:val="28"/>
          <w:szCs w:val="28"/>
        </w:rPr>
        <w:t xml:space="preserve"> иллюстрации и </w:t>
      </w:r>
      <w:r>
        <w:rPr>
          <w:i/>
          <w:sz w:val="28"/>
          <w:szCs w:val="28"/>
        </w:rPr>
        <w:t xml:space="preserve">реалистичность </w:t>
      </w:r>
      <w:r>
        <w:rPr>
          <w:sz w:val="28"/>
          <w:szCs w:val="28"/>
        </w:rPr>
        <w:t xml:space="preserve">изображения (что наблюдается в основном при иллюстрировании эпизодов) и, с другой стороны, </w:t>
      </w:r>
      <w:r>
        <w:rPr>
          <w:i/>
          <w:sz w:val="28"/>
          <w:szCs w:val="28"/>
        </w:rPr>
        <w:t>схематич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рагментарность</w:t>
      </w:r>
      <w:r>
        <w:rPr>
          <w:sz w:val="28"/>
          <w:szCs w:val="28"/>
        </w:rPr>
        <w:t xml:space="preserve"> изображения (преимущественно при иллюстрировании предложений и отдельных словосочетаний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463040</wp:posOffset>
            </wp:positionV>
            <wp:extent cx="5939155" cy="1217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6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я не все авторские иллюстрации обладают высокой художественной ценностью, они включаются в состав повествования наравне с вербальными средствами, и между вербальным и иконическим элементом может присутствовать и дейктическая связь, выражаемая, как правило, словами наподобие 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ctu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oo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ctu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llustr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l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u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o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т.п. Например: </w:t>
      </w:r>
      <w:r>
        <w:rPr>
          <w:sz w:val="28"/>
          <w:szCs w:val="28"/>
          <w:lang w:val="en-US"/>
        </w:rPr>
        <w:t>Fa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ho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sb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vereig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thi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osture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(W. Thackeray, </w:t>
      </w:r>
      <w:r>
        <w:rPr>
          <w:i/>
          <w:sz w:val="28"/>
          <w:szCs w:val="28"/>
          <w:lang w:val="en-US"/>
        </w:rPr>
        <w:t xml:space="preserve">The Rose and the Ring </w:t>
      </w:r>
      <w:r>
        <w:rPr>
          <w:sz w:val="28"/>
          <w:szCs w:val="28"/>
          <w:lang w:val="en-US"/>
        </w:rPr>
        <w:t>1938: 199).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Другим видом графических невербальных средств, относящимся исключительно к современной художественной литературе и рассмотренным в данной главе, являются </w:t>
      </w:r>
      <w:r>
        <w:rPr>
          <w:i/>
          <w:sz w:val="28"/>
          <w:szCs w:val="28"/>
        </w:rPr>
        <w:t xml:space="preserve">заимствованные из сферы электронной коммуникации графические приемы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имволы</w:t>
      </w:r>
      <w:r>
        <w:rPr>
          <w:sz w:val="28"/>
          <w:szCs w:val="28"/>
        </w:rPr>
        <w:t xml:space="preserve">. В проанализированных в исследовании произведениях они приводятся  преимущественно в рамках цитации автором фрагментов электронной переписки героев повествования. К таким приемам относятся: а) использование  эмотиконов; б) игнорирование заглавных букв в начале предложения; в) использование цифр 2, 4, 8 и бук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место омофоничных буквосочетаний; г) множественные сочетания вопросительных и восклицательных знаков; д) применение акронимов; е) использование ников коммуникантами; ж) применение некоторых иных графических символов наподобие @, *, &amp;. Данные средства сигнализируют о высокой степени неформальности общения, а также существенно экономят текстовое пространство. 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MASSIE:</w:t>
      </w:r>
      <w:r>
        <w:rPr>
          <w:sz w:val="28"/>
          <w:szCs w:val="28"/>
          <w:lang w:val="en-US"/>
        </w:rPr>
        <w:t xml:space="preserve"> WHAT IZY W8ING 4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DYLAN:</w:t>
      </w:r>
      <w:r>
        <w:rPr>
          <w:sz w:val="28"/>
          <w:szCs w:val="28"/>
          <w:lang w:val="en-US"/>
        </w:rPr>
        <w:t xml:space="preserve"> U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MASSIE: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</w:t>
      </w:r>
      <w:r>
        <w:rPr>
          <w:sz w:val="28"/>
          <w:szCs w:val="28"/>
          <w:lang w:val="en-US"/>
        </w:rPr>
        <w:t xml:space="preserve">  (L. Harrison, </w:t>
      </w:r>
      <w:r>
        <w:rPr>
          <w:i/>
          <w:sz w:val="28"/>
          <w:szCs w:val="28"/>
          <w:lang w:val="en-US"/>
        </w:rPr>
        <w:t xml:space="preserve">The Clique </w:t>
      </w:r>
      <w:r>
        <w:rPr>
          <w:sz w:val="28"/>
          <w:szCs w:val="28"/>
          <w:lang w:val="en-US"/>
        </w:rPr>
        <w:t>2004: 83)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)</w:t>
      </w:r>
      <w:r>
        <w:rPr>
          <w:i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MASSI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lang w:val="en-US"/>
        </w:rPr>
        <w:t xml:space="preserve"> THERE?</w:t>
      </w:r>
    </w:p>
    <w:p>
      <w:pPr>
        <w:pStyle w:val="Normal"/>
        <w:ind w:firstLine="180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ALICIA:</w:t>
      </w:r>
      <w:r>
        <w:rPr>
          <w:sz w:val="28"/>
          <w:szCs w:val="28"/>
          <w:lang w:val="en-US"/>
        </w:rPr>
        <w:t xml:space="preserve"> YEAH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MASSIE:</w:t>
      </w:r>
      <w:r>
        <w:rPr>
          <w:sz w:val="28"/>
          <w:szCs w:val="28"/>
          <w:lang w:val="en-US"/>
        </w:rPr>
        <w:t xml:space="preserve"> ???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lang w:val="en-US"/>
        </w:rPr>
        <w:t xml:space="preserve"> DOING? (L. Harrison, </w:t>
      </w:r>
      <w:r>
        <w:rPr>
          <w:i/>
          <w:sz w:val="28"/>
          <w:szCs w:val="28"/>
          <w:lang w:val="en-US"/>
        </w:rPr>
        <w:t xml:space="preserve">The Clique </w:t>
      </w:r>
      <w:r>
        <w:rPr>
          <w:sz w:val="28"/>
          <w:szCs w:val="28"/>
          <w:lang w:val="en-US"/>
        </w:rPr>
        <w:t>2004: 9)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стиль письма с использованием подобных графических приемов значительно отличаются от литературного языка художественных произведений, а сами они четко указывают на собственную стилистическую принадле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рассмотренные в данной главе вопросы дали возможность сформировать картину используемых в английской художественной литературе графических средств, позволяющих авторам творчески работать с текстовой информацией, визуально выделяя наиболее важные и интересные фрагменты, а читателям – чувствовать себя соавторами и активно участвовать в декодировании и интерпретации текста литературного произведения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одятся итоги проведенной работы. Исследование всей совокупности текстов позволяет говорить о следующих особенностях невербальных компонентов текстовой информ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евербальные компоненты в художественной литературе обладают однотипными функциями и ролью во всех европейских языках; при этом они могут быть самодостаточ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бор автором художественного произведения невербальных средств отражает индивидуальность его стиля, способствует приданию произведению оригинальности и самобытности, позволяет в определенных рамках модифицировать  семантику вербальной части пове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еномен повышения роли невербальных компонентов в текстовом пространстве в настоящее время можно назвать универсальным, поскольку его характеристики «визуально» наблюдаются в лингвистике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унктуационные знаки в художественном произведении выполняют функции как структурно-логического членения, так и смыслового, причем второй вид членения имеет место все чащ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вторы английских художественных произведений, в особенности современных, используют некоторые типографские символы (например, ●,*, /)    с целью усиления дискурсивности либо экспрессивности высказ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Библиограф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список работ отечественных и зарубежных авторов, список источников примеров, а также толковых и энциклопедических слова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9 </w:t>
      </w:r>
      <w:r>
        <w:rPr>
          <w:b/>
          <w:i/>
          <w:sz w:val="28"/>
          <w:szCs w:val="28"/>
        </w:rPr>
        <w:t>Приложениях</w:t>
      </w:r>
      <w:r>
        <w:rPr>
          <w:sz w:val="28"/>
          <w:szCs w:val="28"/>
        </w:rPr>
        <w:t xml:space="preserve"> представлены таблицы, иллюстрации и текстовые фрагменты, на которые делаются ссылки в основном тексте иссл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и изложены в следующих публик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е стать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ь Е.Ю. Экспрессивные значения пунктуационного знака «тире» в английском языке.// Вестник МГОУ, № 1 2007. – С. 158–16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ь Е.Ю. К вопросу о понятии «пунктуация» в понятийно-терминологической системе английского языка. // Вестник МГОУ, № 4 2008. – С. 143–1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оль Е.Ю. Молчание как компонент коммуникации (на материале английской художественной литературы). // Проблемы лингвистики и межкультурной коммуникации: сборник научных трудов. – Вып. 7. – М.: Изд-во МГОУ, 2008. – С. 155–1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оль Е.Ю. Вопросительные предложения в английском языке: структура и форма. // Проблемы лингвистики и межкультурной коммуникации: сборник научных трудов. – Вып. 7. – М.: Изд-во МГОУ, 2008. – С. 162–16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ь Е.Ю. Категории художественного текста и их связь с функционированием в нем невербальных компонентов. // Проблемы лингвистики и межкультурной коммуникации: сборник научных трудов.    – Вып. 8. – М.: Изд-во МГОУ, 2009. – С. 183–1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ь Е.Ю. Особенности авторского употребления пунктуационных знаков в английском художественном тексте. // Проблемы лингвистики и межкультурной коммуникации: сборник научных трудов. – Вып. 8. – М.: Изд-во МГОУ, 2009. – С. 195–2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ь Е. Ю. Семантика графических знаков и их роль в передаче текстовой информации. //Объединенный научный журнал. № 1 2009.             –   С. 22–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ь Е.Ю. Графико-стилистические особенности электронных сообщений в английском художественном тексте. // Объединенный научный журнал. № 2   2009. – С. 26–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ь Е.Ю. Экспрессивные значения курсивных выделений в английском художественном тексте. // Объединенный научный журнал. № 5 2009.         – С. 26 –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зисы докладов и сообще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оль Е.Ю. Парцелляция как экспрессивный пунктуационный прием английского художественного текста. // Лингвистические аспекты межкультурной коммуникации: Тезисы выступлений на научной теоретической конференции МГОУ (20 апреля 2007 г.). – М.: Изд-во МГОУ, 2007. – С. 59–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ь Е.Ю. Нормативное и экспрессивное использование графических невербальных компонентов в художественном тексте. // Лингвистические аспекты межкультурной коммуникации: Тезисы выступлений на научной теоретической конференции МГОУ (20 апреля 2009 г.). – М.: Изд-во МГОУ, 2009. – С. 96–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ь Е.Ю. Виды пунктуационного оформления английского художественного текста и принципы постановки в нем знаков препинания. // Лингвистические аспекты межкультурной коммуникации: Тезисы выступлений на научной теоретической конференции МГОУ (20 апреля 2009 г.). – М.: Изд-во МГОУ, 2009. – С. 100–1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боль Е.Ю. Роль и функции авторских иллюстраций в английском художественном тексте. // Лингвистические аспекты межкультурной коммуникации: Тезисы выступлений на научной теоретической конференции МГОУ (20 апреля 2009 г.). – М.: Изд-во МГОУ, 2009.                – С. 103–104. </w:t>
      </w:r>
      <w:r>
        <w:rPr>
          <w:sz w:val="28"/>
          <w:szCs w:val="28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0:00Z</dcterms:created>
  <dc:creator>HomePC</dc:creator>
  <dc:description/>
  <cp:keywords/>
  <dc:language>en-US</dc:language>
  <cp:lastModifiedBy>HomePC</cp:lastModifiedBy>
  <cp:lastPrinted>2009-05-06T23:56:00Z</cp:lastPrinted>
  <dcterms:modified xsi:type="dcterms:W3CDTF">2009-05-08T04:41:00Z</dcterms:modified>
  <cp:revision>36</cp:revision>
  <dc:subject/>
  <dc:title/>
</cp:coreProperties>
</file>